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2057400</wp:posOffset>
                </wp:positionV>
                <wp:extent cx="5029200" cy="5029200"/>
                <wp:effectExtent l="635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5029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27pt;margin-top:162pt;width:395.95pt;height:395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6525</wp:posOffset>
                </wp:positionH>
                <wp:positionV relativeFrom="paragraph">
                  <wp:posOffset>1927225</wp:posOffset>
                </wp:positionV>
                <wp:extent cx="5539740" cy="54483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9680" cy="5448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.75pt;margin-top:151.75pt;width:436.15pt;height:428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2971800</wp:posOffset>
                </wp:positionV>
                <wp:extent cx="4914900" cy="3314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331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96"/>
                                <w:szCs w:val="96"/>
                              </w:rPr>
                              <w:t>Das habe i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96"/>
                                <w:szCs w:val="96"/>
                              </w:rPr>
                              <w:t>gut verstand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96"/>
                                <w:szCs w:val="96"/>
                              </w:rPr>
                              <w:t>un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96"/>
                                <w:szCs w:val="96"/>
                              </w:rPr>
                              <w:t>behalten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261pt;mso-wrap-distance-left:9.05pt;mso-wrap-distance-right:9.05pt;mso-wrap-distance-top:0pt;mso-wrap-distance-bottom:0pt;margin-top:234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96"/>
                          <w:szCs w:val="96"/>
                        </w:rPr>
                        <w:t>Das habe i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96"/>
                          <w:szCs w:val="96"/>
                        </w:rPr>
                        <w:t>gut verstand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96"/>
                          <w:szCs w:val="96"/>
                        </w:rPr>
                        <w:t>un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96"/>
                          <w:szCs w:val="96"/>
                        </w:rPr>
                        <w:t>behalten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2057400</wp:posOffset>
                </wp:positionV>
                <wp:extent cx="5029200" cy="5029200"/>
                <wp:effectExtent l="635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5029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27pt;margin-top:162pt;width:395.95pt;height:395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37795</wp:posOffset>
                </wp:positionH>
                <wp:positionV relativeFrom="paragraph">
                  <wp:posOffset>1683385</wp:posOffset>
                </wp:positionV>
                <wp:extent cx="5539740" cy="54483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9680" cy="5448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10.85pt;margin-top:132.55pt;width:436.15pt;height:428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</wp:posOffset>
                </wp:positionH>
                <wp:positionV relativeFrom="paragraph">
                  <wp:posOffset>2308860</wp:posOffset>
                </wp:positionV>
                <wp:extent cx="4914900" cy="386334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3863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96"/>
                                <w:szCs w:val="96"/>
                              </w:rPr>
                              <w:t>Das habe i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96"/>
                                <w:szCs w:val="96"/>
                              </w:rPr>
                              <w:t>nicht  verstanden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96"/>
                                <w:szCs w:val="96"/>
                              </w:rPr>
                              <w:t>finde i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96"/>
                                <w:szCs w:val="96"/>
                              </w:rPr>
                              <w:t>verwirrend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304.2pt;mso-wrap-distance-left:9.05pt;mso-wrap-distance-right:9.05pt;mso-wrap-distance-top:0pt;mso-wrap-distance-bottom:0pt;margin-top:181.8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96"/>
                          <w:szCs w:val="96"/>
                        </w:rPr>
                        <w:t>Das habe i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96"/>
                          <w:szCs w:val="96"/>
                        </w:rPr>
                        <w:t>nicht  verstanden/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96"/>
                          <w:szCs w:val="96"/>
                        </w:rPr>
                        <w:t>finde ich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96"/>
                          <w:szCs w:val="96"/>
                        </w:rPr>
                        <w:t>verwirrend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2286000</wp:posOffset>
                </wp:positionV>
                <wp:extent cx="5029200" cy="5029200"/>
                <wp:effectExtent l="0" t="0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5029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45pt;margin-top:180pt;width:395.95pt;height:395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8925</wp:posOffset>
                </wp:positionH>
                <wp:positionV relativeFrom="paragraph">
                  <wp:posOffset>2216785</wp:posOffset>
                </wp:positionV>
                <wp:extent cx="5539740" cy="54483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9680" cy="5448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.75pt;margin-top:174.55pt;width:436.15pt;height:428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0</wp:posOffset>
                </wp:positionH>
                <wp:positionV relativeFrom="paragraph">
                  <wp:posOffset>3086100</wp:posOffset>
                </wp:positionV>
                <wp:extent cx="4914900" cy="33147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331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96"/>
                                <w:szCs w:val="96"/>
                              </w:rPr>
                              <w:t xml:space="preserve">Das find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96"/>
                                <w:szCs w:val="96"/>
                              </w:rPr>
                              <w:t>ich toll an meinem/r Kollegen/in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261pt;mso-wrap-distance-left:9.05pt;mso-wrap-distance-right:9.05pt;mso-wrap-distance-top:0pt;mso-wrap-distance-bottom:0pt;margin-top:243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96"/>
                          <w:szCs w:val="96"/>
                        </w:rPr>
                        <w:t xml:space="preserve">Das finde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96"/>
                          <w:szCs w:val="96"/>
                        </w:rPr>
                        <w:t>ich toll an meinem/r Kollegen/in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2514600</wp:posOffset>
                </wp:positionV>
                <wp:extent cx="5029200" cy="5029200"/>
                <wp:effectExtent l="635" t="635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5029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27pt;margin-top:198pt;width:395.95pt;height:395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985</wp:posOffset>
                </wp:positionH>
                <wp:positionV relativeFrom="paragraph">
                  <wp:posOffset>2231390</wp:posOffset>
                </wp:positionV>
                <wp:extent cx="5539740" cy="54483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9680" cy="5448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0.55pt;margin-top:175.7pt;width:436.15pt;height:428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1480</wp:posOffset>
                </wp:positionH>
                <wp:positionV relativeFrom="paragraph">
                  <wp:posOffset>3314700</wp:posOffset>
                </wp:positionV>
                <wp:extent cx="4899025" cy="356616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9025" cy="3566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4"/>
                                <w:szCs w:val="84"/>
                              </w:rPr>
                              <w:t>So habe ich mich in der Lehrveranstaltu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4"/>
                                <w:szCs w:val="84"/>
                              </w:rPr>
                              <w:t>gefühlt 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75pt;height:280.8pt;mso-wrap-distance-left:9.05pt;mso-wrap-distance-right:9.05pt;mso-wrap-distance-top:0pt;mso-wrap-distance-bottom:0pt;margin-top:261pt;mso-position-vertical-relative:text;margin-left:3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84"/>
                          <w:szCs w:val="8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84"/>
                          <w:szCs w:val="84"/>
                        </w:rPr>
                        <w:t>So habe ich mich in der Lehrveranstaltu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84"/>
                          <w:szCs w:val="8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84"/>
                          <w:szCs w:val="84"/>
                        </w:rPr>
                        <w:t>gefühlt 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2400300</wp:posOffset>
                </wp:positionV>
                <wp:extent cx="5029200" cy="5029200"/>
                <wp:effectExtent l="635" t="0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5029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36pt;margin-top:189pt;width:395.95pt;height:395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985</wp:posOffset>
                </wp:positionH>
                <wp:positionV relativeFrom="paragraph">
                  <wp:posOffset>2270125</wp:posOffset>
                </wp:positionV>
                <wp:extent cx="5539740" cy="54483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9680" cy="5448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0.55pt;margin-top:178.75pt;width:436.15pt;height:428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</wp:posOffset>
                </wp:positionH>
                <wp:positionV relativeFrom="paragraph">
                  <wp:posOffset>3200400</wp:posOffset>
                </wp:positionV>
                <wp:extent cx="4914900" cy="33147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331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96"/>
                                <w:szCs w:val="96"/>
                              </w:rPr>
                              <w:t>Das hat mir besonders gut/ schlecht gefallen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261pt;mso-wrap-distance-left:9.05pt;mso-wrap-distance-right:9.05pt;mso-wrap-distance-top:0pt;mso-wrap-distance-bottom:0pt;margin-top:252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96"/>
                          <w:szCs w:val="96"/>
                        </w:rPr>
                        <w:t>Das hat mir besonders gut/ schlecht gefallen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7680</wp:posOffset>
                </wp:positionH>
                <wp:positionV relativeFrom="paragraph">
                  <wp:posOffset>2049780</wp:posOffset>
                </wp:positionV>
                <wp:extent cx="5029200" cy="5029200"/>
                <wp:effectExtent l="635" t="635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5029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38.4pt;margin-top:161.4pt;width:395.95pt;height:395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9220</wp:posOffset>
                </wp:positionH>
                <wp:positionV relativeFrom="paragraph">
                  <wp:posOffset>1638300</wp:posOffset>
                </wp:positionV>
                <wp:extent cx="5539740" cy="54483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9680" cy="5448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.6pt;margin-top:129pt;width:436.15pt;height:428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0</wp:posOffset>
                </wp:positionH>
                <wp:positionV relativeFrom="paragraph">
                  <wp:posOffset>2857500</wp:posOffset>
                </wp:positionV>
                <wp:extent cx="4914900" cy="331470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331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96"/>
                                <w:szCs w:val="96"/>
                              </w:rPr>
                              <w:t xml:space="preserve">Das möcht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96"/>
                                <w:szCs w:val="96"/>
                              </w:rPr>
                              <w:t>ich gerne noch loswerden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261pt;mso-wrap-distance-left:9.05pt;mso-wrap-distance-right:9.05pt;mso-wrap-distance-top:0pt;mso-wrap-distance-bottom:0pt;margin-top:225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96"/>
                          <w:szCs w:val="96"/>
                        </w:rPr>
                        <w:t xml:space="preserve">Das möchte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96"/>
                          <w:szCs w:val="96"/>
                        </w:rPr>
                        <w:t>ich gerne noch loswerden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3T16:31:00Z</dcterms:created>
  <dc:creator>Dipl. Päd. Hubert  Mitter</dc:creator>
  <dc:description/>
  <cp:keywords/>
  <dc:language>en-US</dc:language>
  <cp:lastModifiedBy>Mitter, Hubert</cp:lastModifiedBy>
  <dcterms:modified xsi:type="dcterms:W3CDTF">2018-03-03T16:31:00Z</dcterms:modified>
  <cp:revision>2</cp:revision>
  <dc:subject/>
  <dc:title> </dc:title>
</cp:coreProperties>
</file>